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公安部安全与警用电子产品质量检测中心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工程委托检验协议</w:t>
      </w:r>
    </w:p>
    <w:p>
      <w:pPr>
        <w:pStyle w:val="Normal"/>
        <w:jc w:val="left"/>
        <w:rPr/>
      </w:pPr>
      <w:r>
        <w:rPr/>
        <w:t>公京检（粤）字第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28"/>
        <w:gridCol w:w="881"/>
        <w:gridCol w:w="1231"/>
        <w:gridCol w:w="1048"/>
        <w:gridCol w:w="133"/>
        <w:gridCol w:w="1627"/>
        <w:gridCol w:w="879"/>
        <w:gridCol w:w="1711"/>
      </w:tblGrid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名称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检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单位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公安部安全与警用电子产品质量检测中心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深圳工作站地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广东省</w:t>
            </w:r>
            <w:r>
              <w:rPr>
                <w:rFonts w:ascii="宋体;SimSun" w:hAnsi="宋体;SimSun" w:cs="宋体;SimSun"/>
              </w:rPr>
              <w:t>深圳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福田区上沙创新科技园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栋</w:t>
            </w:r>
            <w:r>
              <w:rPr>
                <w:rFonts w:cs="宋体;SimSun" w:ascii="宋体;SimSun" w:hAnsi="宋体;SimSun"/>
              </w:rPr>
              <w:t>20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/>
            </w:pPr>
            <w:r>
              <w:rPr/>
              <w:t>伍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  <w:r>
              <w:rPr>
                <w:rFonts w:eastAsia="Times New Roman"/>
              </w:rPr>
              <w:t xml:space="preserve"> </w:t>
            </w:r>
            <w:r>
              <w:rPr/>
              <w:t>婷、</w:t>
            </w:r>
            <w:r>
              <w:rPr>
                <w:rFonts w:eastAsia="Times New Roman"/>
              </w:rPr>
              <w:t xml:space="preserve">  </w:t>
            </w:r>
            <w:r>
              <w:rPr/>
              <w:t>贾</w:t>
            </w:r>
            <w:r>
              <w:rPr>
                <w:rFonts w:eastAsia="Times New Roman"/>
              </w:rPr>
              <w:t xml:space="preserve"> </w:t>
            </w:r>
            <w:r>
              <w:rPr/>
              <w:t>瑞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0755-333705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0755-3337060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E-mail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jrc7910@sina.co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www.tcspbj.com</w:t>
            </w:r>
          </w:p>
        </w:tc>
      </w:tr>
      <w:tr>
        <w:trPr>
          <w:trHeight w:val="54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建设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帐户名称</w:t>
            </w:r>
          </w:p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公安部第一研究所</w:t>
            </w:r>
          </w:p>
          <w:p>
            <w:pPr>
              <w:pStyle w:val="Normal"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中国工商银行北京百万庄支行</w:t>
            </w:r>
          </w:p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200001409014466235</w:t>
            </w:r>
          </w:p>
        </w:tc>
      </w:tr>
      <w:tr>
        <w:trPr>
          <w:trHeight w:val="60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施工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检单位</w:t>
            </w:r>
          </w:p>
          <w:p>
            <w:pPr>
              <w:pStyle w:val="Normal"/>
              <w:jc w:val="center"/>
              <w:rPr/>
            </w:pPr>
            <w:r>
              <w:rPr/>
              <w:t>提供的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技术文件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工程合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隐藏工程随工验收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正式设计文件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安防设备的检验报告或认证证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>工程合同设备清单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□  承建方</w:t>
            </w:r>
            <w:r>
              <w:rPr>
                <w:szCs w:val="21"/>
              </w:rPr>
              <w:t>工程等级资格证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工程</w:t>
            </w:r>
            <w:r>
              <w:rPr/>
              <w:t>竣工报告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系统配置框图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szCs w:val="21"/>
              </w:rPr>
              <w:t>系统工程初验报告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szCs w:val="21"/>
              </w:rPr>
              <w:t>主控制中心所在楼宇的接地报告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时间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常规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加急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特急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个工作日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依据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B-50348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设计方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工程合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设备清单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/>
              <w:t>检测项目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设备安装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防雷与接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线缆敷设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/>
              <w:t>安全性与电磁兼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系统功能与主要性能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电源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程造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检测费用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金额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报检单位代表：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检测单位代表：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报告领取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所选择项前画勾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9:00Z</dcterms:created>
  <dc:creator>user</dc:creator>
  <dc:description/>
  <dc:language>en-US</dc:language>
  <cp:lastModifiedBy>jrc</cp:lastModifiedBy>
  <cp:lastPrinted>2007-08-09T15:24:00Z</cp:lastPrinted>
  <dcterms:modified xsi:type="dcterms:W3CDTF">2011-09-27T09:06:00Z</dcterms:modified>
  <cp:revision>19</cp:revision>
  <dc:subject/>
  <dc:title>公安部安全与警用电子产品质量检测中心</dc:title>
</cp:coreProperties>
</file>